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Quem comer deste pão viverá eternamente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mesa coberta com uma toalha branca. Em cima, um pão e um ramo de flor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II da Missa Votiva “Santíssima Eucaristia” (Missal Romano, p. 125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Sugestão de Cânticos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- Senhor que nos dais guarida, NCT, 231; </w:t>
      </w:r>
      <w:r>
        <w:rPr>
          <w:b/>
          <w:bCs/>
          <w:sz w:val="20"/>
          <w:szCs w:val="20"/>
        </w:rPr>
        <w:t>Salmo responsorial</w:t>
      </w:r>
      <w:r>
        <w:rPr>
          <w:sz w:val="20"/>
          <w:szCs w:val="20"/>
        </w:rPr>
        <w:t xml:space="preserve">: Saboreai e vede, NCT, 335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 - Em redor do Teu altar, NCT, 24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 - Eu sou o pão vivo, NCT 263 (Se não quiser repetir este, pode utilizar o NCT, 262); </w:t>
      </w:r>
      <w:r>
        <w:rPr>
          <w:b/>
          <w:bCs/>
          <w:sz w:val="20"/>
          <w:szCs w:val="20"/>
        </w:rPr>
        <w:t>Pós-comunhão</w:t>
      </w:r>
      <w:r>
        <w:rPr>
          <w:sz w:val="20"/>
          <w:szCs w:val="20"/>
        </w:rPr>
        <w:t xml:space="preserve"> - Bendito seja Deus, NCT, 282.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- Jesus, nossa redenção, NCT, 49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primeira leitura dos Domingos do Tempo Comum preparam-nos para acolher e compreender o Evangelho. Nos domingos em que reflectimos o excerto (discurso) do evangelho de S. João sobre o Pão da Vida fomos escutando na primeira leitura as ofertas de comida de Eliseu, de Moisés e de Elias. Hoje escutamos uma promessa do livro dos Provérbios: “Vinde comer do meu pão e beber do meu vinho que vos preparei”, porque “a sabedoria abateu os seus animais, preparou o vinho e pôs a mesa”. Sabemos que isto se concretizou em Jesus Cristo, a Sabedoria personificada, que, com e sob as espécies do pão e do vinho, nos quis preparar a refeição do Seu Corpo e do Seu Sangue. Ele é a concretização de todas as promessas antigas e é a resposta de Deus a todas as perguntas e anseios da humanidade. No discurso do Pão da Vida, escutámos no domingo passado o que se referia a Jesus Cristo, como Aquele em que devemos acreditar para ter a vida. Hoje, vamos ouvir os versículos do mesmo discurso que se referem explicitamente à Eucaristia. Já não se fala de “acreditar” ou de “ver” Cristo, mas de “comer” e de “beber” a sua Carne e o seu Sangu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s duas partes do discurso estão relacionadas entre si. S. João escreve estes discursos com uma técnica própria: intercala as perguntas dos ouvintes, dando oportunidade a Jesus para “avançar” na sua revelação. Assim, quando perguntavam “Como pode dizer que desceu do Céu?”, revelavam a dificuldade em acreditar em Jesus como o Enviado de Deus. Hoje, a pergunta é a seguinte: “Como pode Ele dar-nos a sua carne a comer?”. Aqui, a dificuldade é já “eucarística”. As duas dimensões são fundamentais. A fé prepara-nos para o sacramento. Acreditamos, por isso comemos. Não podemos “comer” com proveito espiritual, se não estivermos preparados pela fé. E não podemos “acreditar” se o nosso acolhimento a Cristo não chega à sacramentalidade do “comer”. É esta precisamente a dinâmica da nossa celebração: em primeiro lugar escutamos e acolhemos a Palavra e depois passamos ao sacramento. “Comemos” Cristo-Palavra, preparando-nos para “comer” Cristo-Pão e Vin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Como são magníficos os efeitos desse “comer” Cristo! Se o Evangelho não fizesse referência a eles, nunca passariam pela nossa cabeça! Jesus diz que a sua Carne e o seu Sangue são verdadeira comida e bebida, o alimento que Ele pensou para o nosso caminho, assegurando àqueles que Dele se alimentam uma íntima relação interpessoal: “Quem come a minha carne e bebe o meu sangue permanece em Mim e Eu nele”. Mas, o ponto máximo (o cume) desta admirável relação de comunhão é o que Jesus, de seguida, afirma: “Assim como o Pai, que vive, Me enviou e Eu vivo pelo Pai, também aquele que Me come viverá por Mim”. Jesus compara a união daqueles que “O comem” com a Sua relação filial com o Pai. São afirmações misteriosas e cheias de força. Não são da autoria dos homens. A palavra de Jesus continua ainda hoje firme. A Eucaristia que celebramos é o cumprimento da sua promessa. Ele quis ser o nosso alimento e dar-nos a vida. Este pão e este vinho são, de uma maneira misteriosa mas real, a sua própria Pessoa que se dá para que tenhamos a vida. Em cada Eucaristia somos convidados a apreciar este dom: em primeiro lugar, escutando a Palavra Viva de Deus e depois comungando o Senhor Ressuscitado que se entrega por nós nas espécies do pão e do vinho. Aqueles que O escutavam na sinagoga de Cafarnaum pouco entenderam. À pergunta que lhe fizeram “Como pode Ele dar-nos a sua carne a comer?”, Jesus responderá de um modo também misterioso, fazendo referência à sua ressurreição. Aquele que se entrega não é o Jesus que estava naquele dia em Cafarnaum no seu modo natural de existir, mas o Ressuscitado, cheio do Espírito de Deus. Apesar de não entendermos totalmente este mistério de doação, agradeçamos ao Senhor esta entrega. Este mistério de doação deve ser manifestado na nossa vida à medida que vamos comungando o Senhor e encaramos a nossa vida com mais alegria e entusiasmo. 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0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8-14T00:12:00Z</dcterms:modified>
  <cp:revision>3</cp:revision>
  <dc:subject/>
  <dc:title>XXIX ENPL</dc:title>
</cp:coreProperties>
</file>